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ERATURAN PEMERINTAH REPUBLIK INDONES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MOR 20 TAHUN 197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NTA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AJI POKOK JAKSA AGU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 REPUBLIK INDONESIA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Menimbang</w:t>
        <w:tab/>
        <w:t>: bahwa berhubung dengan beban tugas dan tanggung jawabnya, dipandang perlu menetapkan gaji pokok jaksa Agung secara tersendir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gingat</w:t>
        <w:tab/>
        <w:t>: 1. Pasal 5 ayat (2) Undang-Undang Dasar 1945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270"/>
        <w:jc w:val="both"/>
        <w:rPr>
          <w:sz w:val="24"/>
        </w:rPr>
      </w:pPr>
      <w:r>
        <w:rPr>
          <w:sz w:val="24"/>
        </w:rPr>
        <w:t>Undang-undang Nomor 15 Tahun 1961 tentang Ketentuan-ketentuan Pokok Kejaksaan Republik Indonesia (Lembaran Negara Tahun 1961 Nomor 254, Tambahan Lembaran Negara Nomor 2298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270"/>
        <w:jc w:val="both"/>
        <w:rPr>
          <w:sz w:val="24"/>
        </w:rPr>
      </w:pPr>
      <w:r>
        <w:rPr>
          <w:sz w:val="24"/>
        </w:rPr>
        <w:t>Undang-undang Nomor 8 Tahun 1874 tentang Pokok-pokok Kepegawaian (Lembaran Negara Tahun 1974 Nomor 55, Tambahan Lembaran Negara Nomor 304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MUTUSKAN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Menetapkan</w:t>
        <w:tab/>
        <w:t>: PERATURAN PEMERINTAH TENTANG GAJI POKOK JAKSA AGU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sal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4"/>
        </w:rPr>
      </w:pPr>
      <w:r>
        <w:rPr>
          <w:sz w:val="24"/>
        </w:rPr>
        <w:t>Gaji pokok Jaksa Agung adalah Rp. 225.000,- (dua ratus dua puluh lima ribu rupiah) sebul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hanging="360"/>
        <w:jc w:val="both"/>
        <w:rPr>
          <w:sz w:val="24"/>
        </w:rPr>
      </w:pPr>
      <w:r>
        <w:rPr>
          <w:sz w:val="24"/>
        </w:rPr>
        <w:t>Selain dari gaji pokok sebagiamana dimaksud dalam ayat (1), kepada Jaksa Agung diberikan tunjangan sesuai dengan peraturan perundang-undangan yang berlaku bagi Pegawai Neg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sal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Apabila Jaksa Agung dijabat oleh seorang Anggota Angkatan Bersenjata Republik Indonesia, maka gajinya tetap diterima dari Departemen Pertahanan Keamanan dan selisihnya diterima dari Kejaksaan Agu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sal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Ketentuan-ketentuan teknis pelaksanaan Peraturan Pemerintah ini ditetapkan lebih lanjut oleh Menteri Keuangan dan Kepala Badan Administrasi Kepegawaian Negara , baik secara bersama maupun secara tersendiri menurut bidangnya masing-mas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sal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Peraturan Pemerintah ini mulai berlaku pada tanggal 1 April 1977. Agar supaya setiap orang mengetahuinya, memerintahkan pengundangan Peraturan Pemerintah ini dengan penempatannya dalam Lembaran Negara Republik Indones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Ditetapkan di Jakarta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Pada tanggal 30 Maret 1977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>PRESIDEN REPUBLIK INDONESIA,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320" w:hanging="0"/>
        <w:rPr/>
      </w:pPr>
      <w:r>
        <w:rPr/>
        <w:t>SOEHAR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undangkan di Jakar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da tanggal 30 Maret 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ERI/SEKRETARIS NEG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PUBLIK INDONESI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UDHARMONO, S.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MBARAN NEGARA REPUBLIK INDONESIA TAHUN 1977 NOMOR 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620" w:hanging="16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6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1-27T13:32:00Z</dcterms:created>
  <dc:creator> </dc:creator>
  <dc:description/>
  <dc:language>en-US</dc:language>
  <cp:lastModifiedBy> </cp:lastModifiedBy>
  <dcterms:modified xsi:type="dcterms:W3CDTF">2095-01-27T13:42:00Z</dcterms:modified>
  <cp:revision>1</cp:revision>
  <dc:subject/>
  <dc:title>PERATURAN PEMERINTAH REPUBLIK INDONESIA</dc:title>
</cp:coreProperties>
</file>