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ATURAN PEMERINTAH REPUBLIK INDONES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OR 24 TAHUN 19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A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MBERIAN TUNJANGAN VETER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PADA VETERAN REPUBLIK INDONES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 REPUBLIK INDONESI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Menimbang</w:t>
        <w:tab/>
        <w:t>: bahwa  sesuai dengan perkembangan keadaan, dipandang perlu menyempurnakan dan menyederhanakan pemberian tunjangan kepada Veteran Republik Indonesia sebagaimana diatur oleh Peraturan Pemerintah Nomor 3 Tahun 1966 jo Peraturan Pemerintah Nomor 9 Tahun 1974;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gingat</w:t>
        <w:tab/>
        <w:t>: 1. Pasal 5 ayat (2) Undang-Undang Dasar 194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88" w:hanging="576"/>
        <w:jc w:val="both"/>
        <w:rPr>
          <w:sz w:val="24"/>
          <w:szCs w:val="24"/>
        </w:rPr>
      </w:pPr>
      <w:r>
        <w:rPr>
          <w:sz w:val="24"/>
          <w:szCs w:val="24"/>
        </w:rPr>
        <w:t>Undang-undang Nomor 7 Tahun 1967, tentang Veteran Republik Indonesia (Lembaran Negara Tahun 1967 Nomor 17, Tambahan Lembaran Negara Nomor 282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EMUTUSKA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jc w:val="both"/>
        <w:rPr>
          <w:sz w:val="24"/>
          <w:szCs w:val="24"/>
        </w:rPr>
      </w:pPr>
      <w:r>
        <w:rPr>
          <w:sz w:val="24"/>
          <w:szCs w:val="24"/>
        </w:rPr>
        <w:t>Menetapkan</w:t>
        <w:tab/>
        <w:t>: PERATURAN PEMERINTAH TENTANG PEMBERIAN TUNJANGAN VETERAN KEPADA VETERAN REPUBLIK INDONESIA .</w:t>
      </w:r>
    </w:p>
    <w:p>
      <w:pPr>
        <w:pStyle w:val="Normal"/>
        <w:ind w:left="1890" w:hanging="18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90" w:hanging="0"/>
        <w:jc w:val="both"/>
        <w:rPr>
          <w:sz w:val="24"/>
          <w:szCs w:val="24"/>
        </w:rPr>
      </w:pPr>
      <w:r>
        <w:rPr>
          <w:sz w:val="24"/>
          <w:szCs w:val="24"/>
        </w:rPr>
        <w:t>Dalam Peraturan Pemerintah ini yang dimaksud deng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Veteran adalah Veteran Republik Indonesia sebagaimana ditetapkan dalam Undang-undang Nomor 7 Tahun 196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Veteran penerima Tunjangan adalah Veteran yang berhak menerima tunjangan sebagaimana diatur dalam Peraturan Pemerintah 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Tidak mampu adalah ketidak mempuan untuk memenuhi kebutuhan fisik minim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90" w:hanging="0"/>
        <w:jc w:val="both"/>
        <w:rPr>
          <w:sz w:val="24"/>
          <w:szCs w:val="24"/>
        </w:rPr>
      </w:pPr>
      <w:r>
        <w:rPr>
          <w:sz w:val="24"/>
          <w:szCs w:val="24"/>
        </w:rPr>
        <w:t>Yang berhak mendapat tunjangan Veteran adala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Veteran yang telah mencapai usia sekurang-kurangnya 50 tahun dan dalam keadaan tidak mampu yang dibuktikan dengan surat keterangan dari Pemerintah setempat serendah-rendahnya Cam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610" w:hanging="720"/>
        <w:jc w:val="both"/>
        <w:rPr/>
      </w:pPr>
      <w:r>
        <w:rPr>
          <w:sz w:val="24"/>
          <w:szCs w:val="24"/>
        </w:rPr>
        <w:t>Veteran yang menderita cacad badan dan atau cacad ingatan yang cacadnya didapat akibat perjuangan bersenjata sebagaimana ditetapkan dalam Undang-undang Nomor 7 Tahun  196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Veteran yang menderita cacad badan dan atau cacad ingatan yang cacadnya didapat akibat menjalankan sesuatu tugas Negara Republik Indones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Kepada Veteran sebagaimana dimaksud dalam Pasal 2 diberikan tunjangan pokok sebesar Rp. 15.000,- (lima belas ribu rupiah) sebulan;</w:t>
      </w:r>
    </w:p>
    <w:p>
      <w:pPr>
        <w:pStyle w:val="Normal"/>
        <w:numPr>
          <w:ilvl w:val="0"/>
          <w:numId w:val="0"/>
        </w:numPr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Kepada Veteran yang menjadi cacad badan dan atau cacad ingatan sebagaimana dimaksud dalam Pasal 2 huruf b dan huruf c, di samping tunjangan pokok sebagaimana dimaksud dalam ayat (1) diberikan tunjangan tambahan sebe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Rp. 5.000,- (lima ribu rupiah) sebulan bagi Veteran yang kehilangan salah satu anggota badan dan atau kehilangan sebelah matany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Rp. 7.500,- (tujuh ribu lima ratus rupiah) sebulan bagi Veteran yang kehilangan dua atau lebih anggota badan dan atau kehilangan kedua belah mata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610" w:hanging="720"/>
        <w:jc w:val="both"/>
        <w:rPr>
          <w:sz w:val="24"/>
          <w:szCs w:val="24"/>
        </w:rPr>
      </w:pPr>
      <w:r>
        <w:rPr>
          <w:sz w:val="24"/>
          <w:szCs w:val="24"/>
        </w:rPr>
        <w:t>Kepada Veteran yang berdasarkan surat keterangan Majelis Penguji Kesehatan, badan dan atau ingatannya berada dalam keadaan sebagaimana dimaksud dalam ayat (2), diberikan tunjangan tambahan sebe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Rp. 5.000,- (lima ribu rupiah) sebulan apabila keadaan badan dan atau ingatannya dapat dipandang sama dengan keadaan sebagaimana dimaksud dalam ayat (2) huruf 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Rp. 7.500,- (tujuh ribu lima ratus rupiah) sebulan apabila keadaan badan dan atau ingatannya dipandang sama dengan keadaan sebagaimana dimaksud dalam ayat (2) hururf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Apabila Veteran Penerima Tunjangan meninggal dunia, makakepada isteri atau suaminya yang sah diberikan tunjangan janda/duda Veter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Besarnya tunjangan pokok janda/duda Veteran sebagaimana dimaksud dalam ayat (1) adalah Rp. 11.000,- (sebelas ribu rupiah) sebul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970" w:hanging="720"/>
        <w:jc w:val="both"/>
        <w:rPr>
          <w:sz w:val="24"/>
          <w:szCs w:val="24"/>
        </w:rPr>
      </w:pPr>
      <w:r>
        <w:rPr>
          <w:sz w:val="24"/>
          <w:szCs w:val="24"/>
        </w:rPr>
        <w:t>Yang berhak menerima tunjangan janda Veteran adalah isteri pertama dari almarhum Veteran yang bersangku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Apabila Veteran Penerima Tunjangan meninggal dunia, sedang ia tidak meninggalkan isteri/suami, maka kepada anaknya yang sah diberikan tunjangan yatim piatu yang besarnya sama dengan tunjangan pokok janda/duda Veter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Apabila janda/duda Veteran meninggal dunia, maka anaknya menerima tunjangan sebagaimana dimaksud dalam ayat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Apabila seorang Veteran gugur akibat perjuangan atau menjalankan sesuatu tugas Negara , maka kepada janda/dudanya diberikan tunjangan pokok sebesar Rp. 7.500,- (tujuh ribu lima ratus rupiah) sebula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Tunjangan sebagiamana dimaksud dalam ayat (1) diberikan selama 1 (satu) tahu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Apabila janda/dudanya tidak ada, maka tunjangan sebagaimana dimaksud dalam ayat (1) diberikan kepada anaknya, dan apabila anaknya tidak ada maka tunjangan tersebut diebrikan kepada ayah dan atau ib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Di atas tunjangan pokok dan tunjangan tambahan, kepada Penerima Tunjangan Veteran diberikan tunjangan keluarga dan tunjangan pangan yang berlaku bagi pensiunan Pegawai Negeri yang di pensiunkan sejak tanggal 1 Januari 1977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sal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Untuk mendapatkan tunjangan Veteran sebagaimana dimaksud dalam Peraturan Pemerintah ini, Veteran yang bersangkutan harus mengajukan permohonan secara tertulis kepda Menteri Keuangan dan Keamanan/Penglima Angkatan Bersenjata 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Tunjangan sebagaimana dimaksud dalam Peraturan Pemerintah ini diberikan mulai bulan berikutnya dari bulan penetapan surat keputusan pemberian tunjangan Veteran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Tunjangan sebagaimana dimaksud dalam Peraturan Pemerintah ini hapus apabila yang bersangkutan: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dicabut haknya sebagai Veteran berdasarkan peraturan perundang-undangan yang berlak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tunjangan tidak diambil selama 5 (lima) tahun berturut-turu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meninggal du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Tunjangan Veteran bagi Veteran yang dimaksud dalam Pasal 2 huruf a, hapus apabila Veteran Penerima Tunjangan yang bersangkutan telah mampu untuk memenuhi kebutuhan hidupnya.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Tunjangan Janda/duda Veteran, hapus apabila Janda/duda yang bersangkutan nikah kembali.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Tunjangan Yatim Piatu Veteran, hapus apabila anak Yatim Piatu yang bersangkutan tela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240" w:hanging="720"/>
        <w:jc w:val="both"/>
        <w:rPr>
          <w:sz w:val="24"/>
          <w:szCs w:val="24"/>
        </w:rPr>
      </w:pPr>
      <w:r>
        <w:rPr>
          <w:sz w:val="24"/>
          <w:szCs w:val="24"/>
        </w:rPr>
        <w:t>mencapai usia 25 tahu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240" w:hanging="720"/>
        <w:jc w:val="both"/>
        <w:rPr>
          <w:sz w:val="24"/>
          <w:szCs w:val="24"/>
        </w:rPr>
      </w:pPr>
      <w:r>
        <w:rPr>
          <w:sz w:val="24"/>
          <w:szCs w:val="24"/>
        </w:rPr>
        <w:t>mempunyai penghasilan sendir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240" w:hanging="720"/>
        <w:jc w:val="both"/>
        <w:rPr>
          <w:sz w:val="24"/>
          <w:szCs w:val="24"/>
        </w:rPr>
      </w:pPr>
      <w:r>
        <w:rPr>
          <w:sz w:val="24"/>
          <w:szCs w:val="24"/>
        </w:rPr>
        <w:t>menikah atau telah pernah menik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Veteran yang telah mendapat tunjangan/ pensiun berdasarkan peraturan perundang-undangan yang berlaku, tidak berhak atas tunjangan sebagaimana dimaksud dalam Peraturan Pemerintah ini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Hak atas tunjangan sebagaimana dimaksud dalam Peraturan Pemerintah ini tidak dapat dipindahkan atau digadaika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Semua perjanjian yang bertentangan dengan ketentuan sebagaimana dimaksud dalam ayat (1) tidak mempunyai kekuatan huk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Hal yang belum cukup diatur dalam Peraturan Pemerintah ini diatur dengan Keputusan Presiden 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Ketentuan-ketentuan teknis pelaksanaan Peraturan Pemerintah ini ditetapkan oleh Menteri Pertahanan dan Keamanan/Panglima Angkatan Bersenjata dan Menteri Keuangan, baik secara bersama maupun secara tersendiri menurut bidangnya masing-masing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Dengan berlakunya Peraturan Pemerintah ini, untuk dinyatakan tidak berlaku lagi: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Nomor 3 Tahun 1966 tentang Pemberian Tunjangan Kepada Veteran Republik Indonesia (Lembaran Negara Tahun 1966 Nomor 13, Tambahan Lembaran Negara Nomor 2796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Nomor 9 Tahun 1974 tentang Perubahan dan Penambahan atas Peraturan Pemerintah Nomor 3 Tahun 1966 tentang Pemberian Tunjangan Kepada Veteran Republik Indonesia (Lembaran Negara Tahun 1974 Nomor 12, Tambahan Lembaran Negara Nomor 30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ini mulai berlaku pada tanggal 1 April 1977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Agar supaya setiap orang dapat mengetahuinya memerintahkan pengundangan Peraturan Pemerintah ini dengan penempatannya dalam Lembaran Negara Republik Indonesia 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Ditetapkan di Jakar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ada tanggal 30 Maret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 REPUBLIK INDONESIA,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SOEHARTO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undangkan di Jak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da tanggal 30 Maret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TERI/ SEKRETARIS NEGAR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PUBLIK INDONES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DHARMONO, S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MBARAN NEGARA REPUBLIK INDONESIA TAHUN 1977 NOMO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8-20T11:11:00Z</dcterms:created>
  <dc:creator>oke</dc:creator>
  <dc:description/>
  <dc:language>en-US</dc:language>
  <cp:lastModifiedBy>oke</cp:lastModifiedBy>
  <dcterms:modified xsi:type="dcterms:W3CDTF">2094-08-20T12:33:00Z</dcterms:modified>
  <cp:revision>2</cp:revision>
  <dc:subject/>
  <dc:title>PERATURAN PEMERINTAH REPUBLIK INDONESIA </dc:title>
</cp:coreProperties>
</file>