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ENTERI DALAM NEGERI</w:t>
      </w:r>
    </w:p>
    <w:p>
      <w:pPr>
        <w:pStyle w:val="Heading9"/>
        <w:autoSpaceDE w:val="false"/>
        <w:spacing w:before="120" w:after="0"/>
        <w:jc w:val="center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>REPUBLIK INDONESIA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KEPUTUSAN MENTERI DALAM NEGER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NOMOR 65 TAHUN 1999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TENTANG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PEDOMAN UMUM PENGATUR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MENGENAI PEMBENTUKAN KELURAH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/>
          <w:b/>
        </w:rPr>
        <w:t>MENTERI DALAM NEGERI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autoSpaceDE w:val="false"/>
        <w:spacing w:before="120" w:after="0"/>
        <w:rPr/>
      </w:pPr>
      <w:r>
        <w:rPr/>
        <w:t xml:space="preserve">Menimbang </w:t>
        <w:tab/>
        <w:t>:</w:t>
        <w:tab/>
        <w:t>Bahwa untuk melaksanakan ketentuan Pasal 67 ayat (6) dan Pasal 126 ayat (2) Undang-undang Nomor 22 Tahun 1999 tentang Pemerintahan Daerah perlu menetapkan Keputusan Menteri Dalam Negeri tentang Pedoman Umum Pengaturan mengenai Pembentukan Kelurahan;</w:t>
      </w:r>
    </w:p>
    <w:p>
      <w:pPr>
        <w:pStyle w:val="BodyTextIndent2"/>
        <w:autoSpaceDE w:val="fals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 xml:space="preserve">Mengingat </w:t>
        <w:tab/>
        <w:t>:</w:t>
        <w:tab/>
        <w:t>1.</w:t>
        <w:tab/>
        <w:t>Undang-undang Nomor 22 Tahun 1999 tentang Pemerintahan Daerah (Lembaran Negara Tahun 1999 Nomor 60, Tambahan Lembaran Negara Nomor 3839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  <w:tab w:val="left" w:pos="264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Undang-undang Nomor 25 Tahun 1999 tentang Perimbangan Keuangan Antara Pemerintah Pusat dan Daerah (Lembaran Negara Tahun 1999 Nomor 72, Tambahan Lembaran Negara Nomor 384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Presiden Nomor 15 Tahun 1984 tentang Susunan Organisasi Departemen Dalam Negeri sebagaimana telah dirubah terakhir dengan Keputusan Presiden Nomor 27 Tahun 1992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Keputusan Presiden Nomor 44 Tahun 1999 tentang Teknis Penyusunan Peraturan Perundang-undangan dan Bentuk Rancangan Undang-undang, Rancangan Peraturan Pemerintah dan Rancangan Keputusan Presiden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aturan Menteri Dalam Negeri Nomor 4 Tahun 1999 tentang Pencabutan Beberapa Peraturan Menteri Dalam Negeri, Keputusan Menteri Dalam Negeri dari lnstruksi Menteri Dalam Negeri mengenai pelaksanaan Undang-undang Nomor 5 Tahun 1979 tentang Pemerintahan De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Menteri Dalam Negeri Nomor 6 Tahun 1988  tentang Prosedur Penetapan Produk-produk hukum di Lingkungan Departemen Dalam Neger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Menteri Dalam Negeri Nomor 92 Tahun 1992 tentang  Organisasi dan Tata Kerja Departemen Dalam Negeri.</w:t>
      </w:r>
    </w:p>
    <w:p>
      <w:pPr>
        <w:pStyle w:val="Normal"/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center"/>
        <w:rPr/>
      </w:pPr>
      <w:r>
        <w:rPr>
          <w:rFonts w:cs="Arial"/>
          <w:bCs/>
        </w:rPr>
        <w:t xml:space="preserve">MEMUTUSKAN 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2280" w:leader="none"/>
          <w:tab w:val="left" w:pos="2640" w:leader="none"/>
          <w:tab w:val="left" w:pos="3000" w:leader="none"/>
        </w:tabs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autoSpaceDE w:val="false"/>
        <w:spacing w:before="120" w:after="0"/>
        <w:rPr/>
      </w:pPr>
      <w:r>
        <w:rPr/>
        <w:t xml:space="preserve">Menetapkan </w:t>
        <w:tab/>
        <w:t>:</w:t>
        <w:tab/>
        <w:t>KEPUTUSAN MENTERI DALAM NEGERI TENTANG PEDOMAN UMUM PENGATURAN MENGENAI PEMBENTUKAN KELURAHAN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BAB 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KETENTUAN UMUM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1</w:t>
      </w:r>
    </w:p>
    <w:p>
      <w:pPr>
        <w:pStyle w:val="TextBody"/>
        <w:autoSpaceDE w:val="fals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Dalam Keputusan ini yang dimaksud dengan 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lurahan, Desa, Kawasan Perdesaan, Kawasan Perkotaan, Camat dan Lurah adalah sebagaimana dimaksud dalam Undang-undang Nomor 22 Tahun 1999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merintah Daerah adalah Kepala Daerah dan Perangkat Daerah Otonom Kabupaten dan atau Kot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wan Perwakilan Rakyat Daerah adalah Dewan Perwakilan Rakyat Daerah Kabupaten dan atau Kot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merintah Desa adalah Kepala Desa dan Perangkat Desa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Badan Perwakilan Desa yang selanjutnya disebut BPD adalah Badan Perwakilan yang terdiri atas pemuka-pemuka masyarakat di Desa yang berfungsi mengayomi adat istiadat, membuat Peraturan Desa, menampung dan menyalurkan aspirasi masyarakat serta melakukan pengawasan terhadap penyelenggaraan pemerintahan desa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BAB I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EMBENTUKAN, PENGHAPUS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DAN PENGGABUNGAN KELURAH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2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lurahan dibentuk di Kawasan Perkotaan dengan memperhatikan persyaratan luas wilayah, jumlah penduduk, potensi dan kondisi sosial budaya masyarakat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Kelurahan yang kondisi masyarakat dan wilayahnya tidak lagi memenuhi persyaratan dapat dihapus atau digabung setelah dimusyawarahkan dengan tokoh-tokoh masyarakat.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mbentukan, Penghapusan dari Penggabungan Kelurahan sebagaimana dimaksud dalam Pasal 2 diusulkan oleh Lurah melalui Camat Kepada Bupati atau Walikot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Usul Lurah sebagaimana dimaksud dalam ayat (1) oleh Bupati atau Walikota dimintakan persetujuan DPRD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Atas persetujuan DPRD, Bupati atau Walikota menerbitkan Peraturan Daerah mengenai Pembentukan, Penghapusan atau Penggabungan Kelurahan,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BAB II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ERUBAHAN DESA MENJAD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KELURAH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4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sa-desa di wilayah Kabupaten yang memenuhi persyaratan sebagaimana dimaksud dalam Pasal 2 dapat dibentuk menjadi Kelurahan atas prakarsa masyarakat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mbentukan Kelurahan sebagaimana dimaksud dalam ayat (1) diusulkan oleh Pemerintah Desa atas persetujuan BPD kepada Bupati dengan tembusan Camat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Atas persetujuan DPRD, Bupati menetapkan Peraturan Daerah mengenai perubahan status Desa menjadi Kelurah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5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ngan ditetapkan status Desa menjadi Kelurahan sebagaimana  dimaksud dalam Pasal 4, kewenangan Desa sebagai suatu kesatuan mengurus kepentingan masyarakat setempat berdasarkan asal-usul dan adat-istiadat setempat berubah menjadi kewenangan wilayah kerja Lurah sebagai Perangkat Daerah Kabupaten dibawah Kecamat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6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Kepala Desa dan Perangkat Desa serta Anggota BPD dari Desa-desa yang ditetapkan menjadi Kelurahan yang memenuhi persyaratan dapat diangkat menjadi Pegawai Negeri Sipil sesuai dengan peraturan perundangan yang berlaku dan kemampuan keuangan Daerah Kabupaten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Bagi Kepala Desa dan Perangkat Desa serta Anggota BPD sebagamana dimaksud dalam ayat (1) yang tidak memenuhi persyaratan diberhentikan dari jabatannya dan diberikan penghargaan sesuai kemampuan keuangan Daerah Kabupate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Seluruh Kekayaan dan sumber-sumber Pendapatan yang menjadi milik Pemerintah Desa dengan berubahnya status Desa menjadi Kelurahan, diserahkan dan menjadi milik Pemerintah Daerah Kabupate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kayaan dan sumber-sumber Pendapatan sebagai dimaksud dalam ayat (1) dikelola melalui Anggaran Pendapatan dan Belanja Daerah dengan memperhatikan kepentingan Kelurahan yang bersangkut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BAB IV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KETENTUAN PENUTUP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8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Menteri Dalam Negeri ini merupakan Pedoman bagi Pemerintah Kabupaten dan Kota serta DPRD dalam menetapkan Peraturan Daerah Kabupaten dan Kota mengenai Pembentukan Kelurahan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Peraturan Daerah Kabupaten dan Kota sebagai dimaksud dalam ayat (1) memuat materi antara lain mengenai : 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negasan mengenai pengertian pembentukan Kelurahan yang diartikan pembentukan Kelurahan baru sebagai akibat pemecahan, penggabungan dan atau perubahan Desa menjadi Kelurahan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jc w:val="both"/>
        <w:rPr/>
      </w:pPr>
      <w:r>
        <w:rPr>
          <w:rFonts w:cs="Arial"/>
        </w:rPr>
        <w:t xml:space="preserve">persyaratan terbentuknya Kelurahan, yaitu </w:t>
      </w:r>
      <w:r>
        <w:rPr>
          <w:rFonts w:cs="Arial"/>
          <w:bCs/>
        </w:rPr>
        <w:t>: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jumlah penduduk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luas wilayah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sosial budaya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otensi Kelurahan;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sarana dan prasarana pemerintahan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negasan mengenai batas wilayah Kelurahan dalam setiap pembentukan Kelurahan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mekanisme pelaksanaan pembentukan, penghapusan dan atau penggabungan Kelurah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9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aturan Daerah Kabupaten dan Kota sebagaimana dimaksud dalam Pasal 8 tidak memerlukan pengesahan dari Pejabat yang berwenang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aturan Daerah Kabupaten dan Kota sebagaimana dimaksud dalam ayat (1) disampaikan kepada Menteri Dalam Negeri dalam rangka pengawasan dengan tembusan kepada Gubernur selambat-lambatnya lima belas hari setelah ditetapk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Cs/>
        </w:rPr>
      </w:pPr>
      <w:r>
        <w:rPr>
          <w:rFonts w:cs="Arial"/>
          <w:bCs/>
        </w:rPr>
        <w:t>Pasal 10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ini mulai berlaku pada tanggal ditetapk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ind w:left="4320" w:hanging="0"/>
        <w:jc w:val="center"/>
        <w:rPr>
          <w:rFonts w:cs="Arial"/>
        </w:rPr>
      </w:pPr>
      <w:r>
        <w:rPr>
          <w:rFonts w:cs="Arial"/>
        </w:rPr>
        <w:t>Ditetapkan di Jakarta,</w:t>
      </w:r>
    </w:p>
    <w:p>
      <w:pPr>
        <w:pStyle w:val="Normal"/>
        <w:autoSpaceDE w:val="false"/>
        <w:spacing w:lineRule="auto" w:line="360" w:before="120" w:after="0"/>
        <w:ind w:left="4320" w:hanging="0"/>
        <w:jc w:val="center"/>
        <w:rPr>
          <w:rFonts w:cs="Arial"/>
        </w:rPr>
      </w:pPr>
      <w:r>
        <w:rPr>
          <w:rFonts w:cs="Arial"/>
        </w:rPr>
        <w:t>pada tanggal 6 September 1999.</w:t>
      </w:r>
    </w:p>
    <w:p>
      <w:pPr>
        <w:pStyle w:val="Normal"/>
        <w:autoSpaceDE w:val="false"/>
        <w:spacing w:lineRule="auto" w:line="360" w:before="120" w:after="0"/>
        <w:ind w:left="4320" w:hanging="0"/>
        <w:jc w:val="center"/>
        <w:rPr>
          <w:rFonts w:cs="Arial"/>
        </w:rPr>
      </w:pPr>
      <w:r>
        <w:rPr>
          <w:rFonts w:cs="Arial"/>
        </w:rPr>
        <w:t>MENTERI DALAM NEGERI,</w:t>
      </w:r>
    </w:p>
    <w:p>
      <w:pPr>
        <w:pStyle w:val="Normal"/>
        <w:autoSpaceDE w:val="false"/>
        <w:spacing w:lineRule="auto" w:line="360" w:before="120" w:after="0"/>
        <w:ind w:left="43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ind w:left="4320" w:hanging="0"/>
        <w:jc w:val="center"/>
        <w:rPr>
          <w:rFonts w:cs="Arial"/>
        </w:rPr>
      </w:pPr>
      <w:r>
        <w:rPr>
          <w:rFonts w:cs="Arial"/>
        </w:rPr>
        <w:t>Ttd.</w:t>
      </w:r>
    </w:p>
    <w:p>
      <w:pPr>
        <w:pStyle w:val="Normal"/>
        <w:autoSpaceDE w:val="false"/>
        <w:spacing w:lineRule="auto" w:line="360" w:before="120" w:after="0"/>
        <w:ind w:left="43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left="4320" w:hanging="0"/>
        <w:jc w:val="center"/>
        <w:rPr>
          <w:rFonts w:cs="Arial"/>
          <w:bCs/>
        </w:rPr>
      </w:pPr>
      <w:r>
        <w:rPr>
          <w:rFonts w:cs="Arial"/>
          <w:bCs/>
        </w:rPr>
        <w:t>SYARWAN HAMID</w:t>
      </w:r>
    </w:p>
    <w:sectPr>
      <w:type w:val="nextPage"/>
      <w:pgSz w:w="11906" w:h="16838"/>
      <w:pgMar w:left="1080" w:right="98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000"/>
        </w:tabs>
        <w:ind w:left="3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F01">
    <w:name w:val="f01"/>
    <w:basedOn w:val="DefaultParagraphFont"/>
    <w:qFormat/>
    <w:rPr>
      <w:rFonts w:ascii="Arial" w:hAnsi="Arial" w:cs="Arial"/>
    </w:rPr>
  </w:style>
  <w:style w:type="character" w:styleId="B1">
    <w:name w:val="b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szCs w:val="1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0">
    <w:name w:val="f0"/>
    <w:basedOn w:val="Normal"/>
    <w:qFormat/>
    <w:pPr/>
    <w:rPr>
      <w:rFonts w:cs="Arial"/>
    </w:rPr>
  </w:style>
  <w:style w:type="paragraph" w:styleId="I0h14">
    <w:name w:val="i0h14"/>
    <w:basedOn w:val="Normal"/>
    <w:qFormat/>
    <w:pPr>
      <w:spacing w:lineRule="atLeast" w:line="210"/>
    </w:pPr>
    <w:rPr>
      <w:rFonts w:ascii="Times New Roman" w:hAnsi="Times New Roman" w:cs="Times New Roman"/>
    </w:rPr>
  </w:style>
  <w:style w:type="paragraph" w:styleId="I0h15">
    <w:name w:val="i0h15"/>
    <w:basedOn w:val="Normal"/>
    <w:qFormat/>
    <w:pPr>
      <w:spacing w:lineRule="atLeast" w:line="225"/>
    </w:pPr>
    <w:rPr>
      <w:rFonts w:ascii="Times New Roman" w:hAnsi="Times New Roman" w:cs="Times New Roman"/>
    </w:rPr>
  </w:style>
  <w:style w:type="paragraph" w:styleId="I22h15">
    <w:name w:val="i22h15"/>
    <w:basedOn w:val="Normal"/>
    <w:qFormat/>
    <w:pPr>
      <w:spacing w:lineRule="atLeast" w:line="225"/>
      <w:ind w:firstLine="330"/>
    </w:pPr>
    <w:rPr>
      <w:rFonts w:ascii="Times New Roman" w:hAnsi="Times New Roman" w:cs="Times New Roman"/>
    </w:rPr>
  </w:style>
  <w:style w:type="paragraph" w:styleId="I91h15">
    <w:name w:val="i91h15"/>
    <w:basedOn w:val="Normal"/>
    <w:qFormat/>
    <w:pPr>
      <w:spacing w:lineRule="atLeast" w:line="225"/>
      <w:ind w:firstLine="1365"/>
    </w:pPr>
    <w:rPr>
      <w:rFonts w:ascii="Times New Roman" w:hAnsi="Times New Roman" w:cs="Times New Roman"/>
    </w:rPr>
  </w:style>
  <w:style w:type="paragraph" w:styleId="B">
    <w:name w:val="b"/>
    <w:basedOn w:val="Normal"/>
    <w:qFormat/>
    <w:pPr/>
    <w:rPr>
      <w:rFonts w:ascii="Times New Roman" w:hAnsi="Times New Roman" w:cs="Times New Roman"/>
      <w:b/>
      <w:bCs/>
    </w:rPr>
  </w:style>
  <w:style w:type="paragraph" w:styleId="Sz12">
    <w:name w:val="sz12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I32h14">
    <w:name w:val="i32h14"/>
    <w:basedOn w:val="Normal"/>
    <w:qFormat/>
    <w:pPr>
      <w:spacing w:lineRule="atLeast" w:line="210"/>
      <w:ind w:firstLine="480"/>
    </w:pPr>
    <w:rPr>
      <w:rFonts w:ascii="Times New Roman" w:hAnsi="Times New Roman" w:cs="Times New Roman"/>
    </w:rPr>
  </w:style>
  <w:style w:type="paragraph" w:styleId="I55h15">
    <w:name w:val="i55h15"/>
    <w:basedOn w:val="Normal"/>
    <w:qFormat/>
    <w:pPr>
      <w:spacing w:lineRule="atLeast" w:line="225"/>
      <w:ind w:firstLine="825"/>
    </w:pPr>
    <w:rPr>
      <w:rFonts w:ascii="Times New Roman" w:hAnsi="Times New Roman" w:cs="Times New Roman"/>
    </w:rPr>
  </w:style>
  <w:style w:type="paragraph" w:styleId="I45h15">
    <w:name w:val="i45h15"/>
    <w:basedOn w:val="Normal"/>
    <w:qFormat/>
    <w:pPr>
      <w:spacing w:lineRule="atLeast" w:line="225"/>
      <w:ind w:firstLine="675"/>
    </w:pPr>
    <w:rPr>
      <w:rFonts w:ascii="Times New Roman" w:hAnsi="Times New Roman" w:cs="Times New Roman"/>
    </w:rPr>
  </w:style>
  <w:style w:type="paragraph" w:styleId="I9h14">
    <w:name w:val="i9h14"/>
    <w:basedOn w:val="Normal"/>
    <w:qFormat/>
    <w:pPr>
      <w:spacing w:lineRule="atLeast" w:line="210"/>
      <w:ind w:firstLine="135"/>
    </w:pPr>
    <w:rPr>
      <w:rFonts w:ascii="Times New Roman" w:hAnsi="Times New Roman" w:cs="Times New Roman"/>
    </w:rPr>
  </w:style>
  <w:style w:type="paragraph" w:styleId="I19h14">
    <w:name w:val="i19h14"/>
    <w:basedOn w:val="Normal"/>
    <w:qFormat/>
    <w:pPr>
      <w:spacing w:lineRule="atLeast" w:line="210"/>
      <w:ind w:firstLine="285"/>
    </w:pPr>
    <w:rPr>
      <w:rFonts w:ascii="Times New Roman" w:hAnsi="Times New Roman" w:cs="Times New Roman"/>
    </w:rPr>
  </w:style>
  <w:style w:type="paragraph" w:styleId="I30h14">
    <w:name w:val="i30h14"/>
    <w:basedOn w:val="Normal"/>
    <w:qFormat/>
    <w:pPr>
      <w:spacing w:lineRule="atLeast" w:line="210"/>
      <w:ind w:firstLine="450"/>
    </w:pPr>
    <w:rPr>
      <w:rFonts w:ascii="Times New Roman" w:hAnsi="Times New Roman" w:cs="Times New Roman"/>
    </w:rPr>
  </w:style>
  <w:style w:type="paragraph" w:styleId="I147h14">
    <w:name w:val="i147h14"/>
    <w:basedOn w:val="Normal"/>
    <w:qFormat/>
    <w:pPr>
      <w:spacing w:lineRule="atLeast" w:line="210"/>
      <w:ind w:firstLine="2205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280" w:leader="none"/>
        <w:tab w:val="left" w:pos="2640" w:leader="none"/>
        <w:tab w:val="left" w:pos="3000" w:leader="none"/>
      </w:tabs>
      <w:spacing w:lineRule="auto" w:line="360"/>
      <w:ind w:left="2640" w:hanging="2640"/>
      <w:jc w:val="both"/>
    </w:pPr>
    <w:rPr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80" w:leader="none"/>
        <w:tab w:val="left" w:pos="2640" w:leader="none"/>
        <w:tab w:val="left" w:pos="3000" w:leader="none"/>
      </w:tabs>
      <w:spacing w:lineRule="auto" w:line="360"/>
      <w:ind w:left="3000" w:hanging="3000"/>
      <w:jc w:val="both"/>
    </w:pPr>
    <w:rPr>
      <w:szCs w:val="18"/>
    </w:rPr>
  </w:style>
  <w:style w:type="paragraph" w:styleId="BodyTextIndent3">
    <w:name w:val="Body Text Indent 3"/>
    <w:basedOn w:val="Normal"/>
    <w:qFormat/>
    <w:pPr>
      <w:spacing w:lineRule="auto" w:line="360"/>
      <w:ind w:left="706" w:hanging="0"/>
      <w:jc w:val="both"/>
    </w:pPr>
    <w:rPr>
      <w:rFonts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12:00Z</dcterms:created>
  <dc:creator>compaq</dc:creator>
  <dc:description/>
  <dc:language>en-US</dc:language>
  <cp:lastModifiedBy>compaq</cp:lastModifiedBy>
  <dcterms:modified xsi:type="dcterms:W3CDTF">2003-06-16T01:17:00Z</dcterms:modified>
  <cp:revision>4</cp:revision>
  <dc:subject/>
  <dc:title>KEPUTUSAN PRESIDEN REPUBLIK INDONESIA</dc:title>
</cp:coreProperties>
</file>