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rStyle w:val="StrongEmphasis"/>
          <w:b w:val="false"/>
        </w:rPr>
        <w:t>KEPUTUSAN PRESIDEN REPUBLIK INDONESIA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NOMOR  40 TAHUN 2000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PERUBAHAN ATA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KEPUTUSAN PRESIDEN NOMOR 8 TAHUN 1999 TENTANG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LEMBAGA ADMINISTRASI NEG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PRESIDEN REPUBLIK INDONESIA,</w:t>
      </w:r>
    </w:p>
    <w:p>
      <w:pPr>
        <w:pStyle w:val="Normal"/>
        <w:spacing w:lineRule="auto" w:line="360"/>
        <w:rPr/>
      </w:pPr>
      <w:r>
        <w:rPr/>
      </w:r>
    </w:p>
    <w:p>
      <w:pPr>
        <w:pStyle w:val="DefinitionTerm"/>
        <w:widowControl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hanging="2694"/>
        <w:jc w:val="both"/>
        <w:rPr/>
      </w:pPr>
      <w:r>
        <w:rPr>
          <w:rStyle w:val="StrongEmphasis"/>
          <w:rFonts w:cs="Arial" w:ascii="Arial" w:hAnsi="Arial"/>
        </w:rPr>
        <w:t>Menimbang</w:t>
      </w:r>
      <w:r>
        <w:rPr>
          <w:rFonts w:cs="Arial" w:ascii="Arial" w:hAnsi="Arial"/>
        </w:rPr>
        <w:t> </w:t>
        <w:tab/>
        <w:t>:</w:t>
        <w:tab/>
        <w:t>bahwa untuk lebih meningkatkan pelaksanaan tugas dan fungsi Lembaga Administrasi Negara di bidang administrasi umum, dipandang perlu menyempurnakan kembali Susunan Organisasi Lembaga Administrasi Negara sebagaimana dimaksud dalam Keputusan Presiden Nomor 8 Tahun 1999 tentang Lembaga Administrasi Negara;</w:t>
      </w:r>
    </w:p>
    <w:p>
      <w:pPr>
        <w:pStyle w:val="DefinitionTerm"/>
        <w:widowControl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hanging="2694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widowControl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rStyle w:val="StrongEmphasis"/>
          <w:rFonts w:cs="Arial" w:ascii="Arial" w:hAnsi="Arial"/>
        </w:rPr>
        <w:t>Mengingat   </w:t>
        <w:tab/>
        <w:t>:</w:t>
        <w:tab/>
      </w:r>
      <w:r>
        <w:rPr>
          <w:rStyle w:val="StrongEmphasis"/>
          <w:rFonts w:cs="Arial" w:ascii="Arial" w:hAnsi="Arial"/>
          <w:b w:val="false"/>
        </w:rPr>
        <w:t>1.</w:t>
        <w:tab/>
      </w:r>
      <w:r>
        <w:rPr>
          <w:rFonts w:cs="Arial" w:ascii="Arial" w:hAnsi="Arial"/>
        </w:rPr>
        <w:t>Pasal 4 ayat (1) Undang-Undang Dasar 1945;</w:t>
      </w:r>
    </w:p>
    <w:p>
      <w:pPr>
        <w:pStyle w:val="DefinitionTerm"/>
        <w:widowControl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putusan Presiden Nomor 136 Tahun 1998 tentang Pokok-pokok Organisasi Lembaga Pemerintah Non-Departemen;</w:t>
      </w:r>
    </w:p>
    <w:p>
      <w:pPr>
        <w:pStyle w:val="DefinitionTerm"/>
        <w:widowControl/>
        <w:numPr>
          <w:ilvl w:val="0"/>
          <w:numId w:val="5"/>
        </w:numPr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</w:rPr>
        <w:t>Keputusan Presiden Nomor 8 Tahun 1999 tentang Lembaga Administrasi Negara;</w:t>
      </w:r>
      <w:r>
        <w:rPr>
          <w:rStyle w:val="StrongEmphasis"/>
          <w:rFonts w:cs="Arial" w:ascii="Arial" w:hAnsi="Arial"/>
        </w:rPr>
        <w:tab/>
      </w:r>
    </w:p>
    <w:p>
      <w:pPr>
        <w:pStyle w:val="DefinitionList"/>
        <w:spacing w:lineRule="auto" w:line="36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MEMUTUSKAN :</w:t>
      </w:r>
    </w:p>
    <w:p>
      <w:pPr>
        <w:pStyle w:val="H4"/>
        <w:keepNext w:val="false"/>
        <w:widowControl/>
        <w:tabs>
          <w:tab w:val="clear" w:pos="720"/>
          <w:tab w:val="left" w:pos="2268" w:leader="none"/>
          <w:tab w:val="left" w:pos="2694" w:leader="none"/>
        </w:tabs>
        <w:spacing w:lineRule="auto" w:line="360" w:before="0" w:after="0"/>
        <w:ind w:left="2694" w:hanging="2694"/>
        <w:jc w:val="both"/>
        <w:outlineLvl w:val="9"/>
        <w:rPr>
          <w:rFonts w:ascii="Arial" w:hAnsi="Arial" w:cs="Arial"/>
          <w:lang w:eastAsia="en-US"/>
        </w:rPr>
      </w:pPr>
      <w:r>
        <w:rPr>
          <w:rStyle w:val="StrongEmphasis"/>
          <w:rFonts w:cs="Arial" w:ascii="Arial" w:hAnsi="Arial"/>
          <w:b/>
          <w:lang w:eastAsia="en-US"/>
        </w:rPr>
        <w:t>Menetapkan</w:t>
        <w:tab/>
        <w:t>:</w:t>
        <w:tab/>
      </w:r>
      <w:r>
        <w:rPr>
          <w:rStyle w:val="StrongEmphasis"/>
          <w:rFonts w:cs="Arial" w:ascii="Arial" w:hAnsi="Arial"/>
          <w:b w:val="false"/>
        </w:rPr>
        <w:t>KEPUTUSAN PRESIDEN TENTANG PERUBAHAN ATAS KEPUTUSAN PRESIDEN NOMOR 8 TAHUN 1999 TENTANG LEMBAGA ADMINISTRASI NEGARA.</w:t>
      </w:r>
      <w:r>
        <w:rPr>
          <w:rStyle w:val="StrongEmphasis"/>
          <w:rFonts w:cs="Arial" w:ascii="Arial" w:hAnsi="Arial"/>
          <w:b w:val="false"/>
          <w:lang w:eastAsia="en-US"/>
        </w:rPr>
        <w:tab/>
      </w:r>
    </w:p>
    <w:p>
      <w:pPr>
        <w:pStyle w:val="DefinitionTerm"/>
        <w:widowControl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initionList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widowControl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inition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sal I</w:t>
      </w:r>
    </w:p>
    <w:p>
      <w:pPr>
        <w:pStyle w:val="DefinitionTer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gubah beberapa ketentuan dalam Keputusan Presiden Nomor 8 Tahun 1999 tentang Lembaga Administrasi Negara sebagai berikut :</w:t>
      </w:r>
    </w:p>
    <w:p>
      <w:pPr>
        <w:pStyle w:val="Definition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entuan Pasal 3 terdapat perubahan huruf b dan penambahan huruf k, sehingga seluruhnya berbunyi sebagai berikut :</w:t>
        <w:tab/>
      </w:r>
    </w:p>
    <w:p>
      <w:pPr>
        <w:pStyle w:val="Definition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"Pasal 3</w:t>
      </w:r>
    </w:p>
    <w:p>
      <w:pPr>
        <w:pStyle w:val="DefinitionTerm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melaksanakan tugas sebagaimana dimaksud dalam Pasal 2, LAN menyelenggarakan fungsi :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kajian dan penyusunan kebijaksanaan nasional di bidang pembangunan administrasi negara dan peningkatan kualitas sumber daya manusianya;</w:t>
      </w:r>
    </w:p>
    <w:p>
      <w:pPr>
        <w:pStyle w:val="DefinitionTerm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tapan kebijaksanaan teknis di bidang administrasi negara sesuai dengan kebijaksanaan umum yang ditetapkan Presiden dan peraturan perundang-undangan yang berlaku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si kegiatan fungsional dalam pelaksanaan tugas Lembaga Administrasi Negara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antauan, pemberian bimbingan dan pembinaan terhadap kegiatan instansi pemerintah di bidang administrasi negara sesuai dengan peraturan perundang-undangan yang berlaku dalam rangka meningkatkan pembangunan nasional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kajian kinerja kelembagaan dan sumber daya aparatur dalam rangka pembangunan administrasi negara dan peningkatan kualitas sumber daya aparatur negara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kajian kebijaksanaan dan pengembangan manajemen kebi-jaksanaan dan pelayanan di bidang pembangunan administrasi negara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litian dan pengembangan administrasi pembangunan dan otomatisasi administrasi negara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inaan dan penyelenggaraan pendidikan dan pelatihan aparatur serta staf dan pimpinan administrasi nasional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elolaan sumber daya LAN bagi terlaksananya tugas LAN secara berdaya guna dan berhasil guna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yanan informasi kepada masyarakat dalam rangka pelaksanaan tugas LAN;</w:t>
      </w:r>
    </w:p>
    <w:p>
      <w:pPr>
        <w:pStyle w:val="Definition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yanan administrasi umum dalam menunjang kegiatan internal maupun kerja sama kelembagaan dalam negeri dan luar negeri."</w:t>
      </w:r>
    </w:p>
    <w:p>
      <w:pPr>
        <w:pStyle w:val="DefinitionTer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entuan Pasal 4 terdapat penambahan huruf b, sehingga seluruh-nya berbunyi sebagai berikut :</w:t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Pasal 4 </w:t>
      </w:r>
    </w:p>
    <w:p>
      <w:pPr>
        <w:pStyle w:val="DefinitionLi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sunan organisasi LAN terdiri dari :</w:t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kretariat Uta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puti Bidang Kajian Kinerja Kelembagaan dan Sumber Daya Aparatu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puti Bidang Kajian Manajemen Kebijaksanaan dan Pelayan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puti Bidang Penelitian dan Pengembangan Administrasi Pembangunan dan     Otomatisasi Administrasi Nega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puti Bidang Pembinaan Pendidikan dan Pelatihan Aparatur;</w:t>
      </w:r>
    </w:p>
    <w:p>
      <w:pPr>
        <w:pStyle w:val="DefinitionTerm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i Bidang Pendidikan dan Pelatihan Staf dan Pimpinan Adminsitrasi Nasional."</w:t>
      </w:r>
    </w:p>
    <w:p>
      <w:pPr>
        <w:pStyle w:val="Definition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ntara Pasal 5 dan Pasal 6 disisipkan 3 (tiga) pasal, yakni Pasal 5A, 5B, dan 5C, yang berbunyi sebagai berikut :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"Pasal 5A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Utama adalah unsur pelaksana sebagian tugas dan fungsi LAN di bidang pembinaan dan pelayanan administrasi yang berada di bawah dan bertanggung jawab langsung kepada Kepala.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5B</w:t>
      </w:r>
    </w:p>
    <w:p>
      <w:pPr>
        <w:pStyle w:val="Normal"/>
        <w:spacing w:lineRule="auto" w:line="360"/>
        <w:ind w:left="426" w:hanging="0"/>
        <w:rPr/>
      </w:pPr>
      <w:r>
        <w:rPr/>
        <w:t>Sekretariat Utama mempunyai tugas membantu Kepala dalam menyelenggarakan koordinasi yang menunjang kegiatan pengkajian dan pengembangan sumber daya aparatur, menyelenggarakan administrasi kerja sama internasional dan hubungan dengan masyarakat, serta pelayanan administrasi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Pasal 5C</w:t>
      </w:r>
    </w:p>
    <w:p>
      <w:pPr>
        <w:pStyle w:val="Definition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melaksanakan tugas sebagaimana dimaksud pada Pasal 5b, Sekretariat Utama menyelenggarakan fungsi :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dukungan administrasi dan koordinasi dalam penyelenggaraan kajian, penelitian dan pengembangan, serta pendidikan dan pelatihan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dukungan administrasi dan koordinasi dalam pengembangan hukum dan peraturan perundang-undangan di bidang administrasi negara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encanaan dan penyelenggaraan administrasi kerja sama internasional di bidang administrasi negara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si perencanaan dan pelaksanaan program serta pelaporan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nggaraan pembinaan kepegawaian, keuangan, rumah tangga, dan perlengkapan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nggaraan hubungan kemasyarakatan dengan lembaga pemerintah dan lembaga-lembaga lainnya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elenggaraan dukungan administrasi dalam pendayagunaan tenaga profesional;</w:t>
      </w:r>
    </w:p>
    <w:p>
      <w:pPr>
        <w:pStyle w:val="DefinitionTerm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ksanaan tugas lain yang ditetapkan oleh Kepala sesuai bidang tugasnya."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entuan Pasal 21 terdapat perubahan pada ayat (2), sehingga seluruhnya berbunyi sebagai berikut :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"Pasal 21</w:t>
      </w:r>
    </w:p>
    <w:p>
      <w:pPr>
        <w:pStyle w:val="DefinitionTer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diangkat dan diberhentikan oleh Presiden.</w:t>
      </w:r>
    </w:p>
    <w:p>
      <w:pPr>
        <w:pStyle w:val="DefinitionTer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uti dan Sekretaris Utama diangkat dan diberhentikan oleh Presiden atas usul Kepala ;</w:t>
      </w:r>
    </w:p>
    <w:p>
      <w:pPr>
        <w:pStyle w:val="DefinitionTerm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eselon II dan pejabat dibawahnya diangkat dan diberhentikan oleh Kepala LAN."</w:t>
      </w:r>
    </w:p>
    <w:p>
      <w:pPr>
        <w:pStyle w:val="Definition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Pasal II</w:t>
      </w:r>
    </w:p>
    <w:p>
      <w:pPr>
        <w:pStyle w:val="Definition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ini mulai berlaku pada tanggal ditetapkan.</w:t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Ditetapkan di Jakarta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pada tanggal 10 Maret  2000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PRESIDEN REPUBLIK INDONESIA,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  <w:t>Ttd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</w:r>
    </w:p>
    <w:p>
      <w:pPr>
        <w:pStyle w:val="DefinitionList"/>
        <w:spacing w:lineRule="auto" w:line="360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BDURRAHMAN WAHID</w:t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HTMLMarkup"/>
        </w:rPr>
        <w:t>&lt;/DIV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20"/>
        </w:tabs>
        <w:ind w:left="3120" w:hanging="42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/>
      <w:ind w:left="2520" w:hanging="25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/>
      <w:ind w:left="2880" w:hanging="288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  <w:tab w:val="left" w:pos="2694" w:leader="none"/>
        <w:tab w:val="left" w:pos="3119" w:leader="none"/>
      </w:tabs>
      <w:spacing w:lineRule="auto" w:line="360"/>
      <w:ind w:left="3119" w:hanging="3119"/>
      <w:jc w:val="both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" w:hAnsi="Times New Roman" w:cs="Times New Roman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cs="Times New Roman"/>
      <w:lang w:eastAsia="en-US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cs="Times New Roman"/>
      <w:b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  <w:lang w:eastAsia="en-U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cs="Times New Roman"/>
      <w:b/>
      <w:sz w:val="16"/>
      <w:lang w:eastAsia="en-US"/>
    </w:rPr>
  </w:style>
  <w:style w:type="paragraph" w:styleId="Address">
    <w:name w:val="Address"/>
    <w:basedOn w:val="Normal"/>
    <w:next w:val="Normal"/>
    <w:qFormat/>
    <w:pPr>
      <w:widowControl w:val="false"/>
    </w:pPr>
    <w:rPr>
      <w:rFonts w:ascii="Times New Roman" w:hAnsi="Times New Roman" w:cs="Times New Roman"/>
      <w:i/>
      <w:lang w:eastAsia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6:13:00Z</dcterms:created>
  <dc:creator>Sarang Computer</dc:creator>
  <dc:description/>
  <dc:language>en-US</dc:language>
  <cp:lastModifiedBy>Sarang Computer</cp:lastModifiedBy>
  <dcterms:modified xsi:type="dcterms:W3CDTF">2002-10-06T06:13:00Z</dcterms:modified>
  <cp:revision>2</cp:revision>
  <dc:subject/>
  <dc:title>KEPUTUSAN PRESIDEN REPUBLIK IND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