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SI MENTERI DALAM NEGERI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8 TAHUN 199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</w:rPr>
        <w:t>PETUNJUK TEKNIS PELAKSANAAN PERATURAN MENTERI DALAM NEGERI  NOMOR 1 TAHUN 1991 TENTANG PAKAIAN DINAS PEGAWAI DI LINGKUNGAN DEPARTEMEN DALAM NEGERI, PEJABAT WILAYAH/ DAERAH DAN KEPALA DESA/KEPALA KELURAHAN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 bahwa dalam pelaksanaan Peraturan Menteri Dalam Negeri Nomor 1 Tahun 1991 tentang Pakaian Dinas Pegawai dilingkungan Departemen Dalam Negeri, Pejabat Wilayah / Daerah dan Kepala Desa / Kepala Kelurahan, maka dipandang perlu menetapkan Instruksi Menteri Dalam Negeri sebagai petunjuk pelaksanaan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 1.  Undang Undang  Nomor  5  Tahun 1974 tentang Pokok – pokok Pemerintahan di Daerah (Lembaran Negara Tahun 1974 Nomor 38, Tambahan Lembaran Negara  Nomor  3037)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Pokok-pokok Kepegawaian (Lembaran Negara Tahun 1974 Nomor 55, Tambahan Lembaran Negara  Nomor 3041)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5 Tahun 1979 tentang Pemerintahan di Desa (Lembaran Negara Tahun 1979 Nomor 56, Tambahan Lembaran Negara  Nomor 3153)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30 Tahun 1980 tentang Peraturan Disiplin Pegawai Negeri Sipil (Lembaran Negara Tahun 1980 Nomor 50, Tambahan Lembaran Negara  Nomor 3176)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Republik Indonesia Nomor 82 Tahun 1971 tentang Korps Pegawai Republik Indonesia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Republik Indonesia Nomor 18 Tahun 1972 tentang Jenis Pakaian Sipil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Menteri Dalam Negeri  Nomor 1 Tahun 1991  tentang  Pakaian Dinas Pegawai dilingkungan Departemen Dalam Negeri, Pejabat Wilayah/Daerah dan Kepala Desa/Kepala Keluraha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INSTRUKSIK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KEPADA</w:t>
        <w:tab/>
        <w:t>: 1.  Sekretaris Jenderal  Departemen Dalam Negeri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ur Jenderal Departemen Dalam Negeri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Direktur Jenderal Departemen Dalam Negeri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Badan Departemen Dalam Negeri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kil Sekretaris Umum Lembaga Pemilihan Umum Departemen Dalam Negeri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tor Institut Ilmu Pemerintahan Departemen Dalam Negeri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Pendidikan dan Latihan Wilayah Departemen Dalam Negeri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ktur Akademi Pemerintahan Departemen Dalam Negeri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Gubernur Kepala Daerah Tingkat I seluruh Indonesia .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1980" w:leader="none"/>
          <w:tab w:val="left" w:pos="252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/Walikotamadya Kepala Daerah Tingkat II seluruh Indonesia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</w:t>
        <w:tab/>
        <w:t>Melaksanakan penggunaaan Pakaian Dinas yang diatur dalam Peraturan Menteri Dalam Negeri Nomor 1 Tahun 1991 tentang Pakaian Dinas Pegawai dilingkungan Departemen Dalam Negeri, Pejabat Wilayah/Daerah dan Kepala Desa/Kepala Kelurahan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 Menginstruksikan penggunaan Pakaian dinas yang diatur dalam Peraturan Menteri Dalam Negeri Nomor 1 Tahun 1991 tersebut kepada semua pegawai yang berada di dalam lingkungan kekuasaannya, dengan memperhatikan hal-hal sebagai berikut :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entuan yang dimaksud dalam pasal 1 huruf e adalah Pakaian Dinas Harian yang wajib dipakai oleh setiap pegawai dilingkungan Departemen Dalam Negeri, Pejabat Wilayah/Daerah dan Kepala Desa/Kepala Kelurahan dalam menjalankan tugas setiap hari 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gawai yang melaksanakan tugas-tugas tertentu selama menjalankan tugas tersebut dapat menggunakan jenis pakaian lain di luar ketentuan sebagaimana dimaksud angka 1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memasyarakatkan Pertahanan Sipil serta meningkatkan ketahanan Nasional, pemakaian Pakaian Pertahanan Sipil dipakai satu kalidsatu Minggu setiap hari Sabtu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nda Lokasi sebagaimana dimaksud pada pasal 13 ayat (5) dapat ditulis lengkap atau menggunakan singkatan resmi masing-masing Daerah 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/>
      </w:pPr>
      <w:r>
        <w:rPr>
          <w:rFonts w:cs="Arial" w:ascii="Arial" w:hAnsi="Arial"/>
        </w:rPr>
        <w:t>Semua jenis pakaian seragam dinas sebagaimana tercantum dalam Peraturan Menteri Dalam Negeri Nomor 1 Tahun 1991 tersebut, pengadaannya dibebabnkan kepada masing-masing Pemerintah Daerah Tingkat I dan Pemerintah Daerah Tingkat II yang bersangkutan 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gadaan semua jenis pakaian seragam dinas bagi Kepala Desa dan Perangkatnya, agar diatur bersama-sama antara Pemerintah Daerah   Tingkat I dan Pemerintah Daerah Tingkat II yang bersangkutan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Negeri Sipil yang dipekerjakan atau diperbantukan di Pemerintah Daerah  sebagaimana dimaksud pasal 1 huruf a  angka 2 ialah Pegawai Negeri Sipil Pusat Departemen/Lembaga/Instansi lainyang dipekerjakan atau diperbantukan di Pemerintah Daerah .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ini berlaku sejak tanggal ditetapkan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: 6 – 4 – 199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TERI DALAM NEGER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DIN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GKASAN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ATURAN MENTERI DALAM NEGERI NMOR 8 TAHUN 1991 DAN INSTRUKSI MENTERI DALAM NEGERI NOMOR 1 TAHUN 199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31.95pt,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BAB</w:t>
        <w:tab/>
        <w:t>I   Menegaskan ketentuan - ketentuan tentang Pegawai, Pejabat Wilayah/Daerah, Pejabat Wilayah, Kepala Desa/Kepala kelurahan, Pakaian Dinas Harian, Pakaian dinas Upacara, Pakaian Dinas Lapangan, atribut dan alat perlengkapa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BAB</w:t>
        <w:tab/>
        <w:t>II      Mengatur hal-hal sebagai berikut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Pertama 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Negeri Sipil yang bekerja di Depdagr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Negeri Sipil Pusat di Pemerintah Daer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gawai Negeri Sipil Daerah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 yang dikaryakan di Pemerintah Daera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 yang dikaryakan di Depdagri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Wilayah/Daerah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jabat Wilayah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Desa/Kepala Kelurahan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(PD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(PDU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aian Dinas Lapangan (PDL)  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nis Pakaian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pria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wanita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wanita hamil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Pejabat Wilayah/Daerah, Pejabat Wilayah, Kepala Desa/Kepala Kelurahan pria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 Pejabat Wilayah/Daerah, Pejabat Wilayah, Kepala Desa/Kepala Kelurahan wanita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Harian  Pejabat Wilayah/Daerah, Pejabat Wilayah, Kepala Desa/Kepala Kelurahan hami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atan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turan disertai atribut dan kelengkapan seperti warna, sepatu, lencana, model (gambar) dll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 pegawai golongan ruang IV/a ke atas atau yang disamakan selain memakai Pakaian Dinas Harian, dalam menjalankan tugas tertentu dapat memakai PSH sebagaimana diatur Keputusan Presiden Nomor 18 Tahun 1972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dua 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360" w:before="120" w:after="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pegawaipria dan wanita yaitu PSL dan PSR sebagaimana diatur Keputusan Presiden Nomor 18 Tahun 1972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360" w:before="120" w:after="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Pejabat Wilayah/Daerah, Pejabat Wilayah,   Kepala Desa/Kepala Kelurahan pria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360" w:before="120" w:after="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Pejabat Wilayah/Daerah, Pejabat Wilayah,   Kepala Desa/Kepala Kelurahan wanita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360" w:before="120" w:after="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sesuai keperluan yang telah diatur dan ditetapkan dalam undangan 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80" w:leader="none"/>
        </w:tabs>
        <w:spacing w:lineRule="auto" w:line="360" w:before="120" w:after="0"/>
        <w:ind w:left="32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dinas Upacara untuk satuan pengibar bendera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11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atan 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ngaturan mencakup warna (putih), model, sepatu, lencana, atribut dan kelengkapan lain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BAB</w:t>
        <w:tab/>
        <w:t>III Atribut Pakaian Dinas yang menyangkut : tutup kerpala, tanda pangkat, tanda jabatan, lencana KORPRI, tanda jasa, nama, tanda lokasi, logo, tanda pengenal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Pertama</w:t>
        <w:tab/>
        <w:t>: mengatur tutup kepala dan alat kelengkapannya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dua</w:t>
        <w:tab/>
        <w:t>: mengatur tanda pangkat, lokasi dan pangkatnya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tiga</w:t>
        <w:tab/>
        <w:t>: tanda jabatan 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empat</w:t>
        <w:tab/>
        <w:t>: Lencana KORPRI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lima</w:t>
        <w:tab/>
        <w:t>: Tanda jasa 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enam</w:t>
        <w:tab/>
        <w:t>: Papan nama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tujuh</w:t>
        <w:tab/>
        <w:t xml:space="preserve">: Tanda  lokasi  ( pusat,  Dati I,  Dati II ) 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delapan</w:t>
        <w:tab/>
        <w:t>: Logo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Bagian kesembilan</w:t>
        <w:tab/>
        <w:t>:Tanda pengenal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504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</w:t>
        <w:tab/>
        <w:t>IV Ketentuan lain –lain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2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u seragam KORPRI dipakai sesuai keperluan yang ditetapkan Menteri Dalam Negeri untuk Pusat, Gubernur Kepala Daerah untuk Tingkat I dan Bupati/Walikotamadya untuk Tingkat II.  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</w:t>
        <w:tab/>
        <w:t>V   Ketentuan Penutup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AIAN DINAS PEGAWAI NEGERI SIPIL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RUT BUKU PEDOMAN PAKAIAN DINAS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UKU KUNING)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01930</wp:posOffset>
                </wp:positionV>
                <wp:extent cx="3886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9pt" to="368.95pt,15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B     I – JENIS-JENIS PAKAIAN DINAS</w:t>
        <w:tab/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H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S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DL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SDH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SN</w:t>
      </w:r>
    </w:p>
    <w:p>
      <w:pPr>
        <w:pStyle w:val="Normal"/>
        <w:numPr>
          <w:ilvl w:val="1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-CONTOH  </w:t>
      </w:r>
    </w:p>
    <w:p>
      <w:pPr>
        <w:pStyle w:val="Normal"/>
        <w:numPr>
          <w:ilvl w:val="1"/>
          <w:numId w:val="1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RIBUT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    II –  PAKAIAN DINAS UPACARA PELANTIKAN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GUBERN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AGUB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U BUGERNU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UPATI/WALIKOTAMADYA KDH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WALIKOTATIP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U BUPATI/WALIKOTAMADY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AB    III-PAKAIAN DINAS, TANDA JABATAN, TANDA PANGKAT CAMAT, KEPALA DESA / KEPALA KELURAHA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aian Dinas Haria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aian Dinas Lapanga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360" w:before="120" w:after="0"/>
        <w:ind w:left="162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aian dinas Upacara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AB    IV  PAKAIAN DINAS, TANDA PANGKAT, TANDA PENGENAL KOPS DIPENDA, LLAJ, HANSIP :</w:t>
      </w:r>
    </w:p>
    <w:p>
      <w:pPr>
        <w:pStyle w:val="Normal"/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ENDA</w:t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LAJ</w:t>
        <w:tab/>
        <w:tab/>
        <w:t>:</w:t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U</w:t>
      </w:r>
    </w:p>
    <w:p>
      <w:pPr>
        <w:pStyle w:val="Normal"/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SIP</w:t>
        <w:tab/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UP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PP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     V   PAKAIAN SERAGAM MAHASISWA APDN DAN PRAMUKA 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L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DU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 w:before="120" w:after="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WISUD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B     VI   PAKAIAN SERAGAM PEGAWAI RI (KORPRI) dll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120" w:after="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Seragam KORPRI (.) Contoh-conto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120" w:after="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a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120" w:after="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akaian lurik (.) conto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120" w:after="0"/>
        <w:ind w:left="14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enggunaan.</w:t>
      </w:r>
    </w:p>
    <w:p>
      <w:pPr>
        <w:pStyle w:val="Normal"/>
        <w:tabs>
          <w:tab w:val="clear" w:pos="720"/>
          <w:tab w:val="left" w:pos="1980" w:leader="none"/>
          <w:tab w:val="left" w:pos="4860" w:leader="none"/>
        </w:tabs>
        <w:spacing w:lineRule="auto" w:line="360" w:before="120" w:after="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1"/>
        </w:tabs>
        <w:ind w:left="2211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973"/>
        </w:tabs>
        <w:ind w:left="2973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220"/>
        </w:tabs>
        <w:ind w:left="3334" w:hanging="454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71"/>
        </w:tabs>
        <w:ind w:left="4371" w:hanging="453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2"/>
      <w:numFmt w:val="decimal"/>
      <w:lvlText w:val="%4."/>
      <w:lvlJc w:val="left"/>
      <w:pPr>
        <w:tabs>
          <w:tab w:val="num" w:pos="2211"/>
        </w:tabs>
        <w:ind w:left="2211" w:hanging="453"/>
      </w:pPr>
      <w:rPr/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917"/>
        </w:tabs>
        <w:ind w:left="291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4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59:00Z</dcterms:created>
  <dc:creator>beta</dc:creator>
  <dc:description/>
  <dc:language>en-US</dc:language>
  <cp:lastModifiedBy>beta</cp:lastModifiedBy>
  <dcterms:modified xsi:type="dcterms:W3CDTF">2003-04-01T17:34:00Z</dcterms:modified>
  <cp:revision>2</cp:revision>
  <dc:subject/>
  <dc:title>INSTRUKSI MENTERI DALAM NEGERI</dc:title>
</cp:coreProperties>
</file>