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</w:rPr>
        <w:t>Jakarta, 13 Nopember 1993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544/BP-7/KA/XI/1993</w:t>
        <w:tab/>
        <w:tab/>
        <w:t xml:space="preserve">Kepa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>: Penting</w:t>
        <w:tab/>
        <w:tab/>
        <w:tab/>
        <w:t>Yth.</w:t>
        <w:tab/>
        <w:t xml:space="preserve">Sdr.  Kepala BP-7 Propinsi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1 (satu)</w:t>
        <w:tab/>
        <w:tab/>
        <w:tab/>
        <w:tab/>
        <w:t>Daerah Tingkat I Jawa Tengah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>: Jadwal Penataran P-4</w:t>
        <w:tab/>
        <w:tab/>
        <w:t>Jalan Pahlawan Nomor 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Terpadu bagi Pegawai 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Republik Indonesia .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SEMARANG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surat Saudara Nomor 893.3/1646 tanggal 9 Oktober 1993 perihal sebagaimana tersebut pada pokok surat, bersama ini dengan hormat disampaikan kepada Saudara hal-hal sebagai beriku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P-7 Pusat menyampaikan terima kasih yang sebesar-besarnya atas perhatian dan saran-saran yang saudara sampaikan kepada kami terhadap pelaksanaan Penataran P-4 Terpadu Bagi Pegawai R 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genai saran Saudara dengan berbagai pertimbangannya berikut konsep jadwal yang intinya adalah bahwa Penataran P-4 Terpadu Bagi Pegawai RI cukup hanya dengan waktu 6 hari kerja, maka berdasarkan pengamatan dan evaluasi kami sampai saat ini, BP-7 Pusat tidak dapat menyetujui usul Saudara, dan oleh karena itu maka Penataran P-4 Terpadu Bagi Pegawai RI agar dilaksanakan selama 9 (sembilan) hari kerja dengan alokasi waktu/pokok jadwal sebagaimana tersebut dalam lampiran surat i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rkaitan dengan beberapa dasar pertimbangan yang Saudara kemukakan, maka dapat kami berikan tanggapan sebagai berikut: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serta adalah Pejabat Struktural yang tidak bisa terlalu lama meninggalkan tugasnya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lan keluarnya adalahagar para Pejabat dari suatu unit Kerja tertentu, keikutsertaannya dalam Penataran diatur secara bergiliran sehingga tidak mengganggu pelaksanaan tugas pada Unit kerja yang bersangkutan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para Pejabat struktural yang harus mengikuti Penataran P-4 Terpadu Bagi Pegawai RI sudah pernah mengikuti Penataran P-4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 ini memang benar, dan justru dengan Penataran P-4 terpadu antara lain dimaksudkan sebagai penyegaran sekaligus yang sangat penting adalah bahwa materinya terpadu/aplikatif dengan pelaksanaan tugasnya sebagai aparatur Negara, Abdi negara dan Abdi masyarakat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ktu 6 hari sebagaimana Saudara kemukakan sudah cukup untuk mendalami semua materi yang diberikan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ri pengamatan kami terhadap usul jadwal yang Saudara sampaikan, dapat kami berikan tanggapan sebagai berikut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okasi waktu untuk Ceramah dan Tnya Jawab perbidang 3 jam menurut hemat kami tidak cukup. Halk ini berkaitan dengan bahan materi yang dibagikan kepada pada peserta Penatara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rFonts w:cs="Arial" w:ascii="Arial" w:hAnsi="Arial"/>
        </w:rPr>
        <w:t xml:space="preserve">Pendalaman Materi hanya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2 jam untuk setiap Kelompok setiap bidang tatar tidak cukup, seharusnya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2 ½ Jam. Hal ini sangat berkaitan dengan keharusan untuk memberikan penilaian perorangan kepada Peserta Penatara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rFonts w:cs="Arial" w:ascii="Arial" w:hAnsi="Arial"/>
        </w:rPr>
        <w:t xml:space="preserve">Diskusi Kelas menurut konsep jadwal yang saudara sampaikan, nampak sangat padat, dengan alokasi waktu Diskusi Kelas 3 Session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4 jam, dan perumusan Diskusi Kelas Ketiga session hanya 1 jam  + 2 ½ jam = 3 ½ jam.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 ini kurang memberikan waktu yang cukup untuk persiapan pembuatan makalah dan penggandaannya serta perumusan hasil Diskusi Kelas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/>
      </w:pPr>
      <w:r>
        <w:rPr>
          <w:rFonts w:cs="Arial" w:ascii="Arial" w:hAnsi="Arial"/>
        </w:rPr>
        <w:t xml:space="preserve">Diskusi Paripurna 3 bidang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2 jam, seharusnya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2 ¼ ja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ktu istirahat (hidangan ringan) ¼ jam terasa kurang, apalagi untuk istirahat sore yang juga digunakan untuk sholat “ashar bagi pemeluk Agama Islam”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80" w:leader="none"/>
        </w:tabs>
        <w:spacing w:lineRule="auto" w:line="360"/>
        <w:ind w:left="28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si jadwal yang Saudara ajukan kurang serasi yaitu acara ceramah, pendalaman, diskusi kelas terpotong-potong harinya. Hal ini berkaitan dengan pengaturan teknis dan penyediaan sarana oleh Penyelenggara dan penyiapan pra makalah oleh Peserta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fisiensi dana yang di Daerah relative sangat terbatas.</w:t>
      </w:r>
    </w:p>
    <w:p>
      <w:pPr>
        <w:pStyle w:val="Normal"/>
        <w:spacing w:lineRule="auto" w:line="36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P-7 Pusat juga memahami akan hal tersebut, namun berkaitan dengan tujuan yang akan dicapai dan Bahan/materi yang disampaikan, maka BP-7 Pusat menetapkan bahwa Penataran P-4 Terpadu Bagi Pegawai RI dilaksanakan selama 9 hari kerja dengan konstruksi dan alokasi waktu sebagaimana tersebut dalam lampiran surat ini. Untuk itu perlu diupayakan dukungan sarana dan biaya secukupnya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tanggapan kami, dan sekali lagi atas segala perhatian, saran-saran dan kerja sama Saudara, kami ucapkan terima kasih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P-7 PUSAT,</w:t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OEPRAPTO, M.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: disampaikan dengan horm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Gubernur KDH Tingkat I Jawa Tenga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Dirjen Sospol Depdag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RUKSI DAN ALOKASI WAKT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ATARAN P-4 TERPADU BAGI PEGAWAI REPUBLIK INDONES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I</w:t>
        <w:tab/>
        <w:tab/>
        <w:t>- Upacara Pembukaan</w:t>
        <w:tab/>
        <w:tab/>
        <w:tab/>
        <w:tab/>
        <w:t>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eramah P-4 dan Tanya Jawab</w:t>
        <w:tab/>
        <w:tab/>
        <w:tab/>
        <w:t>4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eramah Kepemimpinan Pancasila</w:t>
        <w:tab/>
        <w:tab/>
        <w:t>3 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dan Tanya Jawa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II</w:t>
        <w:tab/>
        <w:t>- Ceramah UUD dan Tanya Jawab</w:t>
        <w:tab/>
        <w:tab/>
        <w:t>4 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eramah KORPRI dan Tanya Jawab</w:t>
        <w:tab/>
        <w:tab/>
        <w:t>3 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III</w:t>
        <w:tab/>
        <w:t>- Ceramah GBHN dan Tanya Jawab</w:t>
        <w:tab/>
        <w:tab/>
        <w:t>4 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Ceramah WKAN dan Tanya Jawab</w:t>
        <w:tab/>
        <w:tab/>
        <w:t>3 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IV</w:t>
        <w:tab/>
        <w:t>- Pendalaman materi 3 session</w:t>
        <w:tab/>
        <w:tab/>
        <w:tab/>
        <w:t>7 ½ j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2 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V</w:t>
        <w:tab/>
        <w:t>- Pendalaman materi 3 session</w:t>
        <w:tab/>
        <w:tab/>
        <w:tab/>
        <w:t>7 ½ ja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2 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VI</w:t>
        <w:tab/>
        <w:t>Diskusi Kelas dan perumusan</w:t>
        <w:tab/>
        <w:tab/>
        <w:tab/>
        <w:t>6-8 jam*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VII</w:t>
        <w:tab/>
        <w:t xml:space="preserve">Diskusi Kelas dan perumusan </w:t>
        <w:tab/>
        <w:tab/>
        <w:tab/>
        <w:t>6-7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st Tertulis</w:t>
        <w:tab/>
        <w:tab/>
        <w:tab/>
        <w:tab/>
        <w:tab/>
        <w:tab/>
        <w:t>½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VIII</w:t>
        <w:tab/>
        <w:t>Diskusi Kelas dan perumusan</w:t>
        <w:tab/>
        <w:tab/>
        <w:tab/>
        <w:t>6-8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I IX</w:t>
        <w:tab/>
        <w:t>Diskusi Paripurna 3 bidang</w:t>
        <w:tab/>
        <w:tab/>
        <w:tab/>
        <w:tab/>
        <w:t>6 ¾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2 ¼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upacara Penutupan</w:t>
        <w:tab/>
        <w:tab/>
        <w:tab/>
        <w:tab/>
        <w:tab/>
        <w:t>1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arta, 13 Nopember 19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erangan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) 3 topik = 6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 topik = 8 j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05:00Z</dcterms:created>
  <dc:creator>sucipto</dc:creator>
  <dc:description/>
  <dc:language>en-US</dc:language>
  <cp:lastModifiedBy>sucipto</cp:lastModifiedBy>
  <dcterms:modified xsi:type="dcterms:W3CDTF">2003-12-17T12:24:00Z</dcterms:modified>
  <cp:revision>4</cp:revision>
  <dc:subject/>
  <dc:title>Jakarta, 13 Nopember 1993</dc:title>
</cp:coreProperties>
</file>